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мплектации ленточного конвейера</w:t>
      </w:r>
    </w:p>
    <w:p>
      <w:pPr>
        <w:pStyle w:val="Normal"/>
        <w:ind w:left="720" w:firstLine="72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72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непосредственно эксплуатирующего конвей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место установки (№ штрека, ствола, галере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ступает транспортируемый материал (с другого конвейера, от питателя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ируем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енточного конвейер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ленточного полотн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риводного барабана с футеровкой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ала приводного барабан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оси приводного барабана до почв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ип редуктора (цилиндрический или коническо-цилиндрический) наиболее предпочтитель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наименование работающего в настоящее время редуктора (по-возможности указать завод-изготов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сположения  и количество приводов конвейера (пример)*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54940</wp:posOffset>
                      </wp:positionV>
                      <wp:extent cx="4927600" cy="1720215"/>
                      <wp:effectExtent l="508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7680" cy="1720080"/>
                                <a:chOff x="0" y="0"/>
                                <a:chExt cx="4927680" cy="172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7480" y="946800"/>
                                  <a:ext cx="848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440" y="9792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едук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3640" cy="172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34308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680" y="535320"/>
                                    <a:ext cx="848520" cy="118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7720" y="834840"/>
                                      <a:ext cx="233640" cy="34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364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920" y="0"/>
                                        <a:ext cx="20052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80" y="7200"/>
                                        <a:ext cx="22860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7720" y="0"/>
                                      <a:ext cx="233640" cy="34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364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920" y="0"/>
                                        <a:ext cx="20052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80" y="6840"/>
                                        <a:ext cx="22860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84852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360" y="340200"/>
                                      <a:ext cx="0" cy="494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1311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241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7000" y="60192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эл.двиг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7000" y="142884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эл.двиг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97920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едукто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20" y="47160"/>
                                    <a:ext cx="676800" cy="40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водно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араба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4040" y="64080"/>
                                  <a:ext cx="34308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25640" y="1370160"/>
                                  <a:ext cx="23364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36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0"/>
                                    <a:ext cx="2005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20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5640" y="535320"/>
                                  <a:ext cx="23364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36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0"/>
                                    <a:ext cx="2005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84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42640" y="875520"/>
                                  <a:ext cx="0" cy="494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000" y="0"/>
                                  <a:ext cx="0" cy="1311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241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9440" y="6019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эл.двиг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9440" y="14288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эл.двиг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0200" y="47160"/>
                                  <a:ext cx="6768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в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раб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65pt;margin-top:12.2pt;width:387.95pt;height:135.4pt" coordorigin="1493,244" coordsize="7759,2708">
                      <v:rect id="shape_0" fillcolor="white" stroked="t" o:allowincell="t" style="position:absolute;left:5882;top:1735;width:1335;height:45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73;top:178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дукт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93;top:244;width:2492;height:2708">
                        <v:rect id="shape_0" fillcolor="white" stroked="t" o:allowincell="t" style="position:absolute;left:1493;top:345;width:539;height:6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571;top:1087;width:1336;height:1865">
                          <v:group id="shape_0" style="position:absolute;left:2465;top:2402;width:368;height:551">
                            <v:rect id="shape_0" fillcolor="white" stroked="t" o:allowincell="t" style="position:absolute;left:2465;top:2402;width:367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492,2402" to="2807,294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0,2413" to="2829,29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5;top:1087;width:368;height:549">
                            <v:rect id="shape_0" fillcolor="white" stroked="t" o:allowincell="t" style="position:absolute;left:2465;top:1087;width:367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492,1087" to="2807,162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0,1098" to="2829,163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1571;top:1735;width:1335;height:459;mso-wrap-style:none;v-text-anchor:middle">
                            <v:fill o:detectmouseclick="t" type="solid" color2="black"/>
                            <v:stroke color="black" weight="6480" dashstyle="dash" joinstyle="miter" endcap="flat"/>
                            <w10:wrap type="none"/>
                          </v:rect>
                          <v:line id="shape_0" from="2649,1623" to="2649,2401" stroked="t" o:allowincell="t" style="position:absolute">
                            <v:stroke color="red" weight="3240" dashstyle="longdash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69,244" to="1769,2308" stroked="t" o:allowincell="t" style="position:absolute">
                          <v:stroke color="red" weight="3240" dashstyle="longdashdot" joinstyle="miter" endcap="flat"/>
                          <v:fill o:detectmouseclick="t" on="false"/>
                          <w10:wrap type="none"/>
                        </v:line>
                        <v:line id="shape_0" from="3267,624" to="3986,6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11;top:1192;width:10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эл.двиг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11;top:2494;width:10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эл.двиг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7;top:1786;width:10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едукто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7;top:318;width:1065;height:6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вод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раба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6759;top:345;width:539;height:6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43;top:2402;width:368;height:551">
                        <v:rect id="shape_0" fillcolor="white" stroked="t" o:allowincell="t" style="position:absolute;left:5943;top:2402;width:367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970,2402" to="6285,294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8,2413" to="6307,29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3;top:1087;width:368;height:549">
                        <v:rect id="shape_0" fillcolor="white" stroked="t" o:allowincell="t" style="position:absolute;left:5943;top:1087;width:367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970,1087" to="6285,162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8,1098" to="6307,16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27,1623" to="6127,2401" stroked="t" o:allowincell="t" style="position:absolute">
                        <v:stroke color="red" weight="3240" dashstyle="longdashdot" joinstyle="miter" endcap="flat"/>
                        <v:fill o:detectmouseclick="t" on="false"/>
                        <w10:wrap type="none"/>
                      </v:line>
                      <v:line id="shape_0" from="7034,244" to="7034,2308" stroked="t" o:allowincell="t" style="position:absolute">
                        <v:stroke color="red" weight="3240" dashstyle="longdashdot" joinstyle="miter" endcap="flat"/>
                        <v:fill o:detectmouseclick="t" on="false"/>
                        <w10:wrap type="none"/>
                      </v:line>
                      <v:line id="shape_0" from="8533,624" to="9252,6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67;top:1192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.дви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7;top:2494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.дви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3;top:318;width:1065;height:6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аб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                                                                                 2 шт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4"/>
                <w:szCs w:val="24"/>
              </w:rPr>
              <w:t>Можно рисовать от р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скорость движения ленты, м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е число реду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окружающей среды,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 транспортирования,  ° (вниз или ввер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сети,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/частота вращения электродвигателей, кВт/об/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жна ли комплектация электродвиг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электродвигатели предпочтительнее: импортные или российские (украинск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есть электродвигатели в наличии – указать мар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ки дискового или барабанного торм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ки в редукторе стопора обратного 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ки в редукторе стопора обратного хода с функцией механического от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ки на редукторе сквозного тихоходного вала (вылет с двух сторон), полого вала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ки на цилиндрическом редукторе сквозного быстроходного вала (для установки вспомогательного прив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пособ установки привода (на фундаменте или на раме с опорой вращающего момента) наиболее предпочтитель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ередается момент от электродвигателя на редуктор: турбомуфтой или эластичной муфтой (для плавного пуска, частотного преобразователя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редукторных приводов (редук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иемлемые сроки поста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осный лист заполнил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олжность,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_______</w:t>
        <w:tab/>
        <w:tab/>
        <w:tab/>
        <w:tab/>
        <w:tab/>
        <w:tab/>
        <w:t>____________________</w:t>
      </w:r>
    </w:p>
    <w:p>
      <w:pPr>
        <w:pStyle w:val="Normal"/>
        <w:ind w:left="720" w:firstLine="72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Подпись</w:t>
      </w:r>
    </w:p>
    <w:sectPr>
      <w:headerReference w:type="default" r:id="rId2"/>
      <w:type w:val="nextPage"/>
      <w:pgSz w:w="11906" w:h="16838"/>
      <w:pgMar w:left="1134" w:right="907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гионсна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7:00Z</dcterms:created>
  <dc:creator>My Profile</dc:creator>
  <dc:description/>
  <cp:keywords/>
  <dc:language>en-US</dc:language>
  <cp:lastModifiedBy>My Profile</cp:lastModifiedBy>
  <cp:lastPrinted>2007-08-27T14:38:00Z</cp:lastPrinted>
  <dcterms:modified xsi:type="dcterms:W3CDTF">2012-06-14T05:28:00Z</dcterms:modified>
  <cp:revision>3</cp:revision>
  <dc:subject/>
  <dc:title>ОБЩЕСТВО С ОГРАНИЧЕННОЙ ОТВЕТСТВЕНЕНОСТЬЮ</dc:title>
</cp:coreProperties>
</file>